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土木工程专业人才培养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专业定位和人才培养目标</w:t>
      </w:r>
    </w:p>
    <w:p>
      <w:pPr>
        <w:pStyle w:val="2"/>
        <w:snapToGrid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一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专业定位</w:t>
      </w:r>
    </w:p>
    <w:p>
      <w:pPr>
        <w:pStyle w:val="2"/>
        <w:snapToGrid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面向施工企业、基层设计院所和生产管理第一线，培养适应社会主义现代化建设需要，</w:t>
      </w:r>
    </w:p>
    <w:p>
      <w:pPr>
        <w:pStyle w:val="2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德智体美全面发展的应用型高级工程技术人才。</w:t>
      </w:r>
    </w:p>
    <w:p>
      <w:pPr>
        <w:pStyle w:val="2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人才培养目标</w:t>
      </w:r>
    </w:p>
    <w:p>
      <w:pPr>
        <w:pStyle w:val="2"/>
        <w:snapToGrid w:val="false"/>
        <w:spacing w:lineRule="auto" w:line="360"/>
        <w:ind w:firstLine="420"/>
        <w:rPr/>
      </w:pPr>
      <w:r>
        <w:rPr>
          <w:sz w:val="21"/>
          <w:szCs w:val="21"/>
        </w:rPr>
        <w:t>培养具有良好的道德文化修养，掌握土木工程学科基本知识和基本技能，获得国家相关注册工程师和建造师基本训练，能够在建筑工程、市政工程、道路与桥梁工程等土木工程的相关领域从事设计、施工、管理等工作应用型人才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业务培养要求</w:t>
      </w:r>
    </w:p>
    <w:p>
      <w:pPr>
        <w:pStyle w:val="2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1"/>
        </w:rPr>
        <w:t>本专业毕业生应获得以下几方面的知识和能力：具有较扎实的自然科学基础，比较系统地掌握土木工程学科的基本理论，具有一定的社会主义市场经济知识、管理知识和相关的工程技术知识；具有工程制图、工程测量、计算机应用、土木工程实验、测试的基本技能；具有综合应用各种手段</w:t>
      </w:r>
      <w:r>
        <w:rPr>
          <w:rFonts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/>
          <w:bCs/>
          <w:sz w:val="21"/>
        </w:rPr>
        <w:t>包括外语工具</w:t>
      </w:r>
      <w:r>
        <w:rPr>
          <w:rFonts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/>
          <w:bCs/>
          <w:sz w:val="21"/>
        </w:rPr>
        <w:t>查询资料、获取信息的初步能力；具有房屋建筑、桥梁建筑、道路工程等领域从事设计、试验、施工、管理及技术开发等工作的初步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主要课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材料力学、结构力学、流体力学、土力学、土木工程材料、混凝土结构设计原理、钢结构、土木工程施工、工程造价、房屋建筑学、混凝土结构设计、道路勘测设计、路基路面工程、桥梁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实践教学环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集中实践：军事训练、认识实习、测量实习、课程设计、毕业设计、生产实习、毕业实习等实践教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散实践：土木工程材料、测量学、材料力学、土力学、结构试验等课程实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学制、修业年限、学位授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/>
      </w:pPr>
      <w:r>
        <w:rPr>
          <w:rFonts w:ascii="宋体;SimSun" w:hAnsi="宋体;SimSun" w:cs="宋体;SimSun"/>
          <w:b/>
          <w:szCs w:val="18"/>
        </w:rPr>
        <w:t>学制：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/>
      </w:pPr>
      <w:r>
        <w:rPr>
          <w:rFonts w:ascii="宋体;SimSun" w:hAnsi="宋体;SimSun" w:cs="宋体;SimSun"/>
          <w:b/>
          <w:szCs w:val="18"/>
        </w:rPr>
        <w:t>修业年限：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学位授予：</w:t>
      </w:r>
      <w:r>
        <w:rPr>
          <w:rFonts w:ascii="宋体;SimSun" w:hAnsi="宋体;SimSun" w:cs="宋体;SimSun"/>
          <w:szCs w:val="18"/>
        </w:rPr>
        <w:t>工学学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、作为第二专业辅修的核心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Cs w:val="21"/>
        </w:rPr>
        <w:t>材料力学、结构力学、土力学、土木工程材料、混凝土结构设计原理、钢结构、土木工程施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七、专业教学实施方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设置与教学进程表（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实践教学进程表（见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学期进程表（见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课程结构分类统计与毕业学分要求</w:t>
      </w:r>
      <w:r>
        <w:rPr>
          <w:rFonts w:ascii="宋体;SimSun" w:hAnsi="宋体;SimSun" w:cs="宋体;SimSun"/>
          <w:szCs w:val="21"/>
        </w:rPr>
        <w:t>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</w:t>
      </w:r>
      <w:r>
        <w:rPr/>
        <w:t xml:space="preserve">      </w:t>
      </w:r>
      <w:r>
        <w:rPr/>
        <w:t>课程结构分类与毕业学分统计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69"/>
        <w:gridCol w:w="707"/>
        <w:gridCol w:w="3755"/>
        <w:gridCol w:w="866"/>
        <w:gridCol w:w="849"/>
        <w:gridCol w:w="849"/>
      </w:tblGrid>
      <w:tr>
        <w:trPr>
          <w:trHeight w:val="8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内容（模块）或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96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类基础课程平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9.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基础课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.5</w:t>
            </w:r>
          </w:p>
        </w:tc>
      </w:tr>
      <w:tr>
        <w:trPr>
          <w:trHeight w:val="8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素质教育与知识拓展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课程修读。必选“创业基础”课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，非艺术类专业学生必须在公共艺术限定选修课程中修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，人文社科类专业学生必须在自然科学类课程中修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，理工农科类专业学生必须在人文社科类（含公共艺术限定类）课程中修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创新学分和技能学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主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平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4.5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</w:tr>
      <w:tr>
        <w:trPr>
          <w:trHeight w:val="8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集中实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特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平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.2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方向课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任选一个专业方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5</w:t>
            </w:r>
          </w:p>
        </w:tc>
      </w:tr>
      <w:tr>
        <w:trPr>
          <w:trHeight w:val="8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ind w:left="19" w:hanging="14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任选课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要求修满规定学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ind w:left="19" w:hanging="14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*100 \# "0.00%"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0%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64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             </w:t>
      </w:r>
      <w:r>
        <w:rPr/>
        <w:t>课程设置与教学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65"/>
        <w:gridCol w:w="1211"/>
        <w:gridCol w:w="25"/>
        <w:gridCol w:w="28"/>
        <w:gridCol w:w="2501"/>
        <w:gridCol w:w="118"/>
        <w:gridCol w:w="460"/>
        <w:gridCol w:w="100"/>
        <w:gridCol w:w="479"/>
        <w:gridCol w:w="96"/>
        <w:gridCol w:w="483"/>
        <w:gridCol w:w="65"/>
        <w:gridCol w:w="7"/>
        <w:gridCol w:w="500"/>
        <w:gridCol w:w="78"/>
        <w:gridCol w:w="14"/>
        <w:gridCol w:w="519"/>
        <w:gridCol w:w="109"/>
        <w:gridCol w:w="10"/>
        <w:gridCol w:w="504"/>
        <w:gridCol w:w="8"/>
        <w:gridCol w:w="194"/>
        <w:gridCol w:w="444"/>
        <w:gridCol w:w="266"/>
        <w:gridCol w:w="755"/>
      </w:tblGrid>
      <w:tr>
        <w:trPr>
          <w:trHeight w:val="4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时数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28" w:hanging="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课程平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思想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道德</w:t>
            </w:r>
            <w:r>
              <w:rPr>
                <w:rFonts w:ascii="宋体;SimSun" w:hAnsi="宋体;SimSun" w:cs="宋体;SimSun"/>
                <w:bCs/>
                <w:szCs w:val="21"/>
              </w:rPr>
              <w:t>修养与</w:t>
            </w:r>
          </w:p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基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马克思主义基本原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泽东思想和中国特色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社会主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体系概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势与政策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㈢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㈣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000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文化基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基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大学体育与健康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大学体育与健康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大学体育与健康㈢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大学体育与健康㈣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职业发展与就业指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心理教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理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训练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周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大学体育与健康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+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t>56.5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号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数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践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主干课程平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画法几何及土木工程制图（一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土木工程制图（二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3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5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6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概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7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9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地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0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校级研究性教学课程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3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5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（一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6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（二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7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试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28" w:hanging="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特设课程平台（选修）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工程方向</w:t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9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0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（Ⅰ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结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3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（Ⅰ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结构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32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4.5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通土建工程方向</w:t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5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路勘测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6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（Ⅱ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7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工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（Ⅱ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9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梁工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4.5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选修一个方向，</w:t>
            </w:r>
            <w:r>
              <w:rPr>
                <w:rFonts w:cs="宋体;SimSun" w:ascii="宋体;SimSun" w:hAnsi="宋体;SimSun"/>
                <w:b/>
                <w:bCs/>
              </w:rPr>
              <w:t>14.5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任选课程</w:t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0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机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2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建设法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3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4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经济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5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专业英语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6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设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7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建设与整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8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弹性力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9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建设监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0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层建筑结构设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质量事故分析与处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              </w:t>
      </w:r>
      <w:r>
        <w:rPr/>
        <w:t xml:space="preserve"> </w:t>
      </w:r>
      <w:r>
        <w:rPr/>
        <w:t>集中实践教学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51"/>
        <w:gridCol w:w="709"/>
        <w:gridCol w:w="640"/>
        <w:gridCol w:w="641"/>
        <w:gridCol w:w="656"/>
        <w:gridCol w:w="2786"/>
        <w:gridCol w:w="784"/>
      </w:tblGrid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绘制建筑、结构施工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结构类型及受力特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测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地质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各种地质构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分部分项工程施工及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造型、结构布置与计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与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结构设计及绘制施工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屋建筑学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用建筑设计并绘制建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方向</w:t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结构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板结构设计计算并绘结施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工程（Ⅰ）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桩及承台设计并绘图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施工（Ⅰ）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工程施工组织设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屋架设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（Ⅰ）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量清单计价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路勘测设计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路平纵横三方面设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土建方向</w:t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工程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结构设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工程（Ⅱ）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桩及承台设计并绘图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施工（Ⅱ）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工程施工组织设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（Ⅱ）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量清单计价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梁工程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梁结构设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2"/>
        <w:gridCol w:w="1056"/>
        <w:gridCol w:w="2846"/>
        <w:gridCol w:w="666"/>
        <w:gridCol w:w="795"/>
        <w:gridCol w:w="539"/>
        <w:gridCol w:w="679"/>
        <w:gridCol w:w="676"/>
        <w:gridCol w:w="678"/>
        <w:gridCol w:w="1012"/>
      </w:tblGrid>
      <w:tr>
        <w:trPr>
          <w:trHeight w:val="5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号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时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文化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法几何及土木工程制图（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职业发展与就业指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心理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理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训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+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法几何及土木工程制图（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课程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4+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1"/>
        <w:gridCol w:w="1270"/>
        <w:gridCol w:w="2620"/>
        <w:gridCol w:w="666"/>
        <w:gridCol w:w="666"/>
        <w:gridCol w:w="673"/>
        <w:gridCol w:w="681"/>
        <w:gridCol w:w="680"/>
        <w:gridCol w:w="680"/>
        <w:gridCol w:w="1012"/>
      </w:tblGrid>
      <w:tr>
        <w:trPr>
          <w:trHeight w:val="43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力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实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泽东思想和中国特色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社会主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体系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势与政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0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地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力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精品课程</w:t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体力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实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地质实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6+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75"/>
        <w:gridCol w:w="1203"/>
        <w:gridCol w:w="2573"/>
        <w:gridCol w:w="654"/>
        <w:gridCol w:w="654"/>
        <w:gridCol w:w="665"/>
        <w:gridCol w:w="674"/>
        <w:gridCol w:w="663"/>
        <w:gridCol w:w="874"/>
        <w:gridCol w:w="1004"/>
      </w:tblGrid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力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结构设计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力学（一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屋建筑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屋建筑学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路勘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土建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路勘测设计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+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工程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土建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下列课程中的</w:t>
            </w: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机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建设法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力学（二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实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暑假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施工（Ⅰ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结构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砌体结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结构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工程（Ⅰ）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施工（Ⅰ）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施工（Ⅱ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土建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工程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工程（Ⅱ）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施工（Ⅱ）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工程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+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土建方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下列课程中的</w:t>
            </w:r>
            <w:r>
              <w:rPr>
                <w:rFonts w:cs="宋体;SimSun" w:ascii="宋体;SimSun" w:hAnsi="宋体;SimSun"/>
                <w:b/>
                <w:szCs w:val="21"/>
              </w:rPr>
              <w:t>3-4.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经济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专业英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设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建设与整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课程学期进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6"/>
        <w:gridCol w:w="1196"/>
        <w:gridCol w:w="2662"/>
        <w:gridCol w:w="669"/>
        <w:gridCol w:w="669"/>
        <w:gridCol w:w="674"/>
        <w:gridCol w:w="687"/>
        <w:gridCol w:w="681"/>
        <w:gridCol w:w="681"/>
        <w:gridCol w:w="1024"/>
      </w:tblGrid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号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试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（Ⅰ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方向</w:t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（Ⅰ）课程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震结构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（Ⅱ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土建方向</w:t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（Ⅱ）课程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梁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梁工程课程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+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工程方向</w:t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+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土建方向</w:t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下列课程中的</w:t>
            </w:r>
            <w:r>
              <w:rPr>
                <w:rFonts w:cs="宋体;SimSun" w:ascii="宋体;SimSun" w:hAnsi="宋体;SimSun"/>
                <w:b/>
                <w:szCs w:val="21"/>
              </w:rPr>
              <w:t>3-5.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弹性力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建设监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层建筑结构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610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质量事故分析与处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实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610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与答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宋体;SimSun" w:hAnsi="宋体;SimSun" w:cs="宋体;SimSun"/>
      <w:b/>
      <w:bCs/>
      <w:sz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15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59:00Z</dcterms:created>
  <dc:creator>教务处</dc:creator>
  <dc:description/>
  <cp:keywords/>
  <dc:language>en-US</dc:language>
  <cp:lastModifiedBy>微软用户</cp:lastModifiedBy>
  <cp:lastPrinted>2014-03-20T10:18:00Z</cp:lastPrinted>
  <dcterms:modified xsi:type="dcterms:W3CDTF">2014-06-19T02:42:00Z</dcterms:modified>
  <cp:revision>25</cp:revision>
  <dc:subject/>
  <dc:title>湖南文理学院人才培养方案模板</dc:title>
</cp:coreProperties>
</file>