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土木建筑工程学院毕业设计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论文）</w:t>
      </w:r>
      <w:r>
        <w:rPr>
          <w:b/>
          <w:sz w:val="36"/>
          <w:szCs w:val="36"/>
        </w:rPr>
        <w:t>及答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切实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本科生毕业设计（论文）工作，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根据《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年湖南文理学院教学工作要点》要求，认真执行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毕业设计（论文）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指导、管理与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考核办法，确保毕业设计（论文）质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有关工作安排及要求通知如下：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Arial Unicode M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18"/>
        </w:rPr>
        <w:t>2014</w:t>
      </w:r>
      <w:r>
        <w:rPr>
          <w:color w:val="000000"/>
          <w:sz w:val="28"/>
          <w:szCs w:val="18"/>
        </w:rPr>
        <w:t>年</w:t>
      </w:r>
      <w:r>
        <w:rPr>
          <w:color w:val="000000"/>
          <w:sz w:val="28"/>
          <w:szCs w:val="18"/>
        </w:rPr>
        <w:t>10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25</w:t>
      </w:r>
      <w:r>
        <w:rPr>
          <w:color w:val="000000"/>
          <w:sz w:val="28"/>
          <w:szCs w:val="18"/>
        </w:rPr>
        <w:t>日前，各教研室主任、教务办、毕业设计指导老师共同完成本届毕业生选题工作，明确落实每个学生的毕业课题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/>
      </w:pP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18"/>
        </w:rPr>
        <w:t>2014</w:t>
      </w:r>
      <w:r>
        <w:rPr>
          <w:color w:val="000000"/>
          <w:sz w:val="28"/>
          <w:szCs w:val="18"/>
        </w:rPr>
        <w:t>年</w:t>
      </w:r>
      <w:r>
        <w:rPr>
          <w:color w:val="000000"/>
          <w:sz w:val="28"/>
          <w:szCs w:val="18"/>
        </w:rPr>
        <w:t>11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31</w:t>
      </w:r>
      <w:r>
        <w:rPr>
          <w:color w:val="000000"/>
          <w:sz w:val="28"/>
          <w:szCs w:val="18"/>
        </w:rPr>
        <w:t>日前，根据学生选题情况，各指导教师把毕业设计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（论文）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任务书下达给学生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18"/>
        </w:rPr>
        <w:t>2015</w:t>
      </w:r>
      <w:r>
        <w:rPr>
          <w:color w:val="000000"/>
          <w:sz w:val="28"/>
          <w:szCs w:val="18"/>
        </w:rPr>
        <w:t>年</w:t>
      </w:r>
      <w:r>
        <w:rPr>
          <w:color w:val="000000"/>
          <w:sz w:val="28"/>
          <w:szCs w:val="18"/>
        </w:rPr>
        <w:t>3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日～</w:t>
      </w:r>
      <w:r>
        <w:rPr>
          <w:color w:val="000000"/>
          <w:sz w:val="28"/>
          <w:szCs w:val="18"/>
        </w:rPr>
        <w:t>3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8</w:t>
      </w:r>
      <w:r>
        <w:rPr>
          <w:color w:val="000000"/>
          <w:sz w:val="28"/>
          <w:szCs w:val="18"/>
        </w:rPr>
        <w:t>日，由各专业组织，完成开题报告答辩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在毕业设计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（论文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，必须严格按照学校、学院及指导教师要求进行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毕业设计（论文）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工作，不能缺旷课；学生如需请假，按学校请假制度办理相关手续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毕业设计期间，指导教师与所指导的毕业生每周至少面对面指导交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且每次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周星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班前，各毕业设计指导教师必须将本周所指导学生见面指导、考勤情况如实汇报给学院教务办，且由教务办汇总后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给学院学工办；学工办负责与考勤有问题的学生联系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毕业设计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（论文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期检查。中期检查要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严格把关，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设计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（论文）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进度及内容不合任务书要求的学生，一律推迟答辩；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Arial Unicode M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毕业设计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（论文）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答辩。答辩前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周，各指导教师严格审核所指导学生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设计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（论文）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内容，把好质量关，对不合任务书要求的学生，一律推迟答辩，并上报学院教务办汇总。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Arial Unicode MS"/>
          <w:color w:val="000000"/>
          <w:kern w:val="0"/>
          <w:sz w:val="28"/>
          <w:szCs w:val="28"/>
        </w:rPr>
      </w:pP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、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年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月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日前完成总结、归档及优秀毕业设计推荐。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木建筑工程学院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</w:p>
    <w:p>
      <w:pPr>
        <w:pStyle w:val="Normal"/>
        <w:widowControl/>
        <w:snapToGrid w:val="false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7:00Z</dcterms:created>
  <dc:creator>微软用户</dc:creator>
  <dc:description/>
  <cp:keywords/>
  <dc:language>en-US</dc:language>
  <cp:lastModifiedBy>微软用户</cp:lastModifiedBy>
  <dcterms:modified xsi:type="dcterms:W3CDTF">2014-09-25T01:16:00Z</dcterms:modified>
  <cp:revision>4</cp:revision>
  <dc:subject/>
  <dc:title>2012届土木建筑工程学院毕业设计及答辩工作细则</dc:title>
</cp:coreProperties>
</file>